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ԲՄԱՊՁԲ</w:t>
      </w:r>
      <w:r>
        <w:rPr>
          <w:rFonts w:cs="GHEA Grapalat" w:ascii="GHEA Grapalat" w:hAnsi="GHEA Grapalat"/>
          <w:b w:val="false"/>
          <w:sz w:val="20"/>
          <w:lang w:val="hy-AM"/>
        </w:rPr>
        <w:t>-18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1-Շ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ենթակայությանը հանձնված ՊՈԱԿ-ների կարիքների համար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ԲՄ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-Շ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հունվարի 1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98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520"/>
        <w:gridCol w:w="1980"/>
        <w:gridCol w:w="1890"/>
        <w:gridCol w:w="1620"/>
      </w:tblGrid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 բարձր տեսակ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 1-ին տեսակ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տավարի ոսկրո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տավարի փափուկ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շոռ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րինե կաթնաթթվային մթեր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ռա և Կարեն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դապտացված կաթնային խառնուր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եյբի-Սիմ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1260"/>
        <w:gridCol w:w="3060"/>
        <w:gridCol w:w="1890"/>
        <w:gridCol w:w="18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/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 բարձր տեսակի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65.5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 1-ին տեսակի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36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տավարի ոսկրոտ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94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4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96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տավարի փափու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9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88.5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01.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13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1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94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25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շոռ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0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66.5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92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17.3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15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53.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92.7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րինե կաթնաթթվային մթեր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ռա և Կար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60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դապտացված կաթնային խառնուր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եյբի-Սիմ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99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6.78</w:t>
            </w:r>
          </w:p>
        </w:tc>
      </w:tr>
    </w:tbl>
    <w:p>
      <w:pPr>
        <w:pStyle w:val="Normal"/>
        <w:ind w:left="-45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-45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(20.01.2018թ.-29.01.2018թ.)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ԲՄ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-Շ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</w:t>
      </w:r>
      <w:r>
        <w:rPr>
          <w:rFonts w:cs="Sylfaen" w:ascii="GHEA Grapalat" w:hAnsi="GHEA Grapalat"/>
          <w:b/>
          <w:sz w:val="20"/>
          <w:lang w:val="hy-AM"/>
        </w:rPr>
        <w:t>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8-01-25T14:53:00Z</dcterms:modified>
  <cp:revision>132</cp:revision>
  <dc:subject/>
  <dc:title>Ð²Úî²ð²ðàôÂÚàôÜ ´²ò  ÀÜÂ²ò²Î²ðàì  ÜàôØ   Î²î²ðºÈàô  Ø²êÆÜ</dc:title>
</cp:coreProperties>
</file>